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-1560" w:right="-71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58610" cy="1002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Heading3"/>
        <w:spacing w:lineRule="auto" w:line="24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формах государственной поддержки, действующих на территории Алтайского края в 2019 году</w:t>
      </w:r>
    </w:p>
    <w:tbl>
      <w:tblPr>
        <w:tblW w:w="925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2"/>
        <w:gridCol w:w="3827"/>
        <w:gridCol w:w="142"/>
        <w:gridCol w:w="226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423" w:leader="none"/>
              </w:tabs>
              <w:spacing w:lineRule="exact" w:line="240" w:before="0" w:after="0"/>
              <w:ind w:left="0" w:hanging="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ормативные правовые акты, регламентирующие порядок и условия предоставления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УПРАВЛЕНИЕ АЛТАЙСКОГО КРАЯ ПО РАЗВИТИЮ ПРЕДПРИНИМАТЕЛЬСТВА И РЫНОЧНОЙ ИНФРАСТРУКТУРЫ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реализацию проектов в приоритетных сферах эконом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Алтайского края от 07.06.2017 № 199 «О проведении конкурсного отбора субъектов малого и среднего предпринимательства для предоставления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рантов на реализацию проектов в приоритетных сферах экономик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Елена Александ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8-05-18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4-24-82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ltsmb@mail.ru</w:t>
              </w:r>
            </w:hyperlink>
          </w:p>
          <w:p>
            <w:pPr>
              <w:pStyle w:val="Style22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ймов некоммерческой организацией «Алтайский фонд микрозаймов»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 Анна Серг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8-05-18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e-mail: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afm@altfond.ru</w:t>
              </w:r>
            </w:hyperlink>
            <w:r>
              <w:rPr>
                <w:sz w:val="20"/>
                <w:szCs w:val="20"/>
              </w:rPr>
              <w:t xml:space="preserve"> www.altfond.ru/afm Бойко Татьяна Владими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53-80-7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ручительств некоммерческой организацией «Алтайский фонд развития малого и среднего предпринимательст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становление Правительства Алтайского края от 20.04.2018 г.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№13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«О едином органе управления органи</w:t>
            </w:r>
            <w:r>
              <w:rPr>
                <w:sz w:val="20"/>
                <w:szCs w:val="20"/>
              </w:rPr>
              <w:t>зациями, образующим инфраструктуру поддержки субъектов малого и среднего предпринимательства, и некоторых правовых актах Администрации Алтайского края, Правительств Алтай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 Анна Серг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8-05-18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e-mail: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afm@altfond.ru</w:t>
              </w:r>
            </w:hyperlink>
            <w:r>
              <w:rPr>
                <w:sz w:val="20"/>
                <w:szCs w:val="20"/>
              </w:rPr>
              <w:t xml:space="preserve"> www.altfond.ru/afm</w:t>
              <w:br/>
              <w:t>(3852) 62-70-12</w:t>
              <w:br/>
              <w:t>(3852) 62-69-89</w:t>
              <w:br/>
              <w:t>(3852) 24-24-82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ель Наталья Викто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2-92-58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2-92-59</w:t>
            </w:r>
          </w:p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sz w:val="20"/>
                <w:szCs w:val="20"/>
              </w:rPr>
              <w:t>e-mail: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info@altfond.ru</w:t>
              </w:r>
            </w:hyperlink>
            <w:r>
              <w:rPr>
                <w:sz w:val="20"/>
                <w:szCs w:val="20"/>
              </w:rPr>
              <w:t xml:space="preserve"> www.altfond.ru/agf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бсидии монопрофильным муниципальным образованиям на поддержку мероприятий муниципальных программ развития малого и среднего предприним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я о 24.01.2014 № 20 «Об утверждении государственной программы Алтайского края «Развитие малого и среднего предпринимательств в Алтайском крае на 2014 -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Татьяна Викто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8-05-18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altsmb@mail.ru</w:t>
              </w:r>
            </w:hyperlink>
          </w:p>
          <w:p>
            <w:pPr>
              <w:pStyle w:val="Style22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приобретение оборудова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12.12.2018 № 442 «О мерах государственной поддержки субъектов малого и среднего предпринимательства в виде субсидий на поддержку бизнес-инициати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Татьяна Викто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3852) 38-05-18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altsmb@mail.ru</w:t>
              </w:r>
            </w:hyperlink>
          </w:p>
        </w:tc>
      </w:tr>
      <w:tr>
        <w:trPr>
          <w:trHeight w:val="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уплату процентов по кредитам, привлеченным в российских кредитных организациях на реализацию инвестиционных проектов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уплату первоначального взноса (аванса) при заключении договора финансовой аренды (лизинга) техники и оборудован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технологическое присоединение энергопринимающих устройств объектов капитального строительства, используемых организациями, к электрическим сетям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приобретение нематериальных активов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exact" w:line="240" w:before="0" w:after="0"/>
              <w:jc w:val="center"/>
              <w:rPr>
                <w:rStyle w:val="InternetLink"/>
                <w:caps/>
                <w:color w:val="000000"/>
              </w:rPr>
            </w:pPr>
            <w:hyperlink r:id="rId12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МИНИСТЕРСТВО СЕЛЬСКОГО ХОЗЯЙСТВА АЛТАЙСКОГО КРАЯ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организаций АПК, связанных с оказанием мер социальной поддержки по договорам о целевом обуч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24.04.2017 № 133 «Об утверждении порядка предоставления из краевого бюджета субсидий на государственную поддержку сельского хозяйства»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Михаил Владимирович</w:t>
            </w:r>
          </w:p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63-59-38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ergee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ltagro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енева Светлана Владими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73</w:t>
            </w:r>
          </w:p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развития производства и переработки 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остановление Правительства Алтайского края от 09.02.2017 № 32 (ред. от 29.01.2018)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 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Владимир Александ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3852) 35-43-5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byak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ltagro</w:t>
            </w: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нты на 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Алтайского края от 09.02.2017 № 37 «Об утверждении порядка предоставления из краевого бюджета грантов на развитие в Алтайском крае семейных животноводческих ферм на базе крестьянских (фермерских) хозяйств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лексей Владими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65-39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a.trusov@altagro22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емейных животноводческих ферм на базе крестьянских (фермерских) хозяйств в Алтай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2017 № 37 «Об утверждении порядка предоставления средств краевого бюджета с целью развития в Алтайском крае семейных животноводческих ферм на базе крестьянских (фермерских) хозяйст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лексей Владими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78-75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a.trusov@altagro22.ru</w:t>
              </w:r>
            </w:hyperlink>
          </w:p>
        </w:tc>
      </w:tr>
      <w:tr>
        <w:trPr>
          <w:trHeight w:val="11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нты на поддержку начинающих фермеров в Алтай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2017 № 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лексей Владими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65-39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a.trusov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нты на развитие материально-технической базы сельско-хозяйственных потребительских кооперативов в Алтай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17 №38 «Об утверждении порядка предоставления из краевого бюджета субсидий на развитие материально-технической базы сельскохозяйственных потребительских кооперативов в Алтайском кра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лексей Владими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78-75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a.trusov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озмещение части затрат сельскохозяйственных товаропроизводителей на уплату страховых премий по договорам сельскохозяйственного страх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ельхоза России от 16.11.2017 N 578 «Об утверждении методики определения страховой стоимости и размера утраты (гибели) урожая сельскохозяйственной культуры и посадок многолетних насаждений и методики определения страховой стоимости и размера утраты (гибели) сельскохозяйственных животных»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Елена Владими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6-3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e.vladimirova@altagro22.ru</w:t>
              </w:r>
            </w:hyperlink>
          </w:p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на уплату процентов по инвестиционным креди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24.10.2018 № 396 «Об утверждении порядка предоставления из краевого бюджета субсидий на возмещение части затрат на уплату процентов по инвестиционным кредитам (займам) в агропромышленном комплекс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настасия Леонид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6-56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a.kosareva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казание несвязан-ной поддержки сельхозтоваро-производителям в области рас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2017 № 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кин Алексей Серге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5-90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kudas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Мария Алекс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6-3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ama@altagro22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про-дуктивности в молочном скотово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2.02.2017 № 22 «Об утверждении порядка предоставления из краевого бюджета субсидий сельскохозяйственным товаропроизводителям на повышение продуктивности в молочном скотоводств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73</w:t>
              <w:br/>
              <w:t>(3852) 63-89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Михайл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86-8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eva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tagro</w:t>
              </w:r>
              <w:r>
                <w:rPr>
                  <w:rStyle w:val="InternetLink"/>
                  <w:sz w:val="20"/>
                  <w:szCs w:val="20"/>
                </w:rPr>
                <w:t>2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роведение химической обработки сельско-хозяйственных угодий против саран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24.04.2017 № 133 «Об утверждении порядка предоставления из краевого бюджета субсидий на государственную поддержку сельского хозяй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лександр Никола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5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zan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племен-ного животн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2017 № 35 «Об утверждении Порядка предоставления из краевого бюджета субсидий сельскохозяйственным товаро-производителям на поддержку племенного животн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манов Александр Серге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9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a.katamanov@altagro22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производства и реализации тонкорунной и полутонкорунной шер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2017 № 31 «Об утверждении порядка предоставления из краевого бюджета субсидий сельскохозяйственным товаро-производителям на поддержку отдельных мероприятий в области животн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манов Александр Серге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9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86-8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a.katamanov@altagro22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наращивание поголовья маралов, пятнистых оленей и мясных табунных лоша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17 №35 «Об утверждении Порядка предоставления из краевого бюджета субсидий сельскохозяйственным товаро-производителям на поддержку племенного животн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Светлана Анатоль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9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asa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наращивание маточного поголовья овец и коз (включая ярок и козочек от 1 года и старш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манов Александр Серге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9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a.katamanov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развития пчел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12.10.2017 № 368 «Об утверждении порядка предоставления из краевого бюджета субсидий сельскохозяйственным товаропроизводителям на поддержку развития пчел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Михайл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86-8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.apevalina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9.02.2017 № 41 «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настасия Леонид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6-56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a.kosareva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09.02.2017 № 32 «Об утверждении порядка предоставления из краевого бюджета субсидий сельскохозяйственным товаро-производителям на поддержку отдельных подотраслей растение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нев Александр Василь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3852) 35-43-5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на закладку и уход за многолетними наса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иков Андрей Борис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51</w:t>
            </w:r>
          </w:p>
          <w:p>
            <w:pPr>
              <w:pStyle w:val="Western"/>
              <w:shd w:fill="FFFFFF" w:val="clear"/>
              <w:spacing w:before="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ovrik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ltagro</w:t>
            </w: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предприятий, занимающихся разведением крупного рогатого скота по технологии ведения мясного скот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Александр Александ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7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aab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держание товарного поголовья коров специализированных мясных п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Александр Александ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7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aab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 на подготовку, проведение международных и межрегио-нальных выставок и ярмарок, а также иных мероприятий межрегионального и между-народного значения и участие в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от 24.04.2017 № 133  «Об утверждении порядка предоставления из краевого бюджета субсидий на госу-дарственную поддержку сельского хозяй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Мария Алекс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6-3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ma</w:t>
            </w:r>
            <w:r>
              <w:rPr>
                <w:sz w:val="20"/>
                <w:szCs w:val="20"/>
              </w:rPr>
              <w:t>@altagro22.r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анаторно-курортное лечение  отдельных ра-ботников, достигших в отчетном году наивысших показателей в молочном животново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от 24.04.2017 № 133  «Об утверждении порядка предоставления из краевого бюджета субсидий на госу-дарственную поддержку сельского хозяй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Светлана Анатоль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9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asa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технической и технологической модернизации сельскохозяйст-венн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15.08.2017 № 300 «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Алексей Сергеевич</w:t>
            </w:r>
          </w:p>
          <w:p>
            <w:pPr>
              <w:pStyle w:val="Western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5-81-5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казание несвязанной поддержки сельско-хозяйственным товаропроизво-дителям в области в области развития производства льна-долгу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9.02.2017 № 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бякин Владимир Александ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 2) 35-43-51</w:t>
            </w:r>
          </w:p>
        </w:tc>
      </w:tr>
      <w:tr>
        <w:trPr>
          <w:trHeight w:val="15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4.10.2018 № 396 «Об утверждении Порядка предоставления из краевого бюджета субсидий на возмещение части затрат на уплату процентов по инвестиционным кредитам (займам) в агропромышленном комплекс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настасия Леонид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6-56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a.kosareva@altagro22.ru</w:t>
              </w:r>
            </w:hyperlink>
          </w:p>
        </w:tc>
      </w:tr>
      <w:tr>
        <w:trPr>
          <w:trHeight w:val="15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развития производства овощей в закрытом гру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09.02.2017 № 32 «Об утверждении порядка предоставления из краевого бюджета субсидий сельско-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кин Алексей Серге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5-90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kudas@altagro22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лексное обустройство объектами социальной и инженерной инфраструктуры населенных пунктов, расположенных в сельской местности Алтайского края, на строительство и реконструкцию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от 02.08.2011 № 420 «Об утверждении ГП  Алтайского края «Устойчивое развитие сельских терри-торий Алтайского кра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 Роман Вячеславович</w:t>
            </w:r>
          </w:p>
          <w:p>
            <w:pPr>
              <w:pStyle w:val="Western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97-21</w:t>
            </w:r>
          </w:p>
          <w:p>
            <w:pPr>
              <w:pStyle w:val="Western"/>
              <w:shd w:fill="FFFFFF" w:val="clear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Гранты</w:t>
            </w:r>
            <w:r>
              <w:rPr>
                <w:color w:val="000000"/>
                <w:sz w:val="20"/>
                <w:szCs w:val="20"/>
              </w:rPr>
              <w:t xml:space="preserve"> на поддержку местных инициатив граждан, проживающих в сельской м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  Алтайского края от 07.04.2014 № 163 «О предоставлении грантов на поддержку местных инициатив граждан, проживающих в сельской местности» (в редакции от 16.04.2018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 Роман Вячеславович</w:t>
            </w:r>
          </w:p>
          <w:p>
            <w:pPr>
              <w:pStyle w:val="Western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97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МИНИСТЕРСТВО ЭКОНОМИЧЕСКОГО РАЗВИТИЯ АЛТАЙСКОГО КРАЯ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обретение техники, обору-дования через Алтайский краевой лизинговый фон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22.10.2015 № 409 «Об Алтайском краевом лизинговом фон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леся Вячеслав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6-95-53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hyperlink r:id="rId37">
              <w:r>
                <w:rPr>
                  <w:rStyle w:val="InternetLink"/>
                  <w:rFonts w:cs="Helvetica" w:ascii="Helvetica" w:hAnsi="Helvetica"/>
                  <w:color w:val="000000"/>
                  <w:sz w:val="23"/>
                  <w:szCs w:val="23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sidorova@alregn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части затрат, связанных с участием в меж-региональных и международных выставочно-ярмарочных  меро-прият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24.10.2017 № 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 и международных выставочно-ярмарочных мероприят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в Сергей Александрович </w:t>
              <w:br/>
              <w:t>(3852) 66-96-4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altklaster@inbox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еализацию инновационных проек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Викто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6-74-59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hd w:fill="EEF2F4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v.bogdanova@alregn.ru </w:t>
            </w:r>
          </w:p>
          <w:p>
            <w:pPr>
              <w:pStyle w:val="Normal"/>
              <w:shd w:fill="EEF2F4" w:val="clear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бсидирование части банков-ской процентной ставки по привлекаемым инвесторами банковским кредитам на инвестиционные ц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Алтайского края от 28.06.2018 № 2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уркова Людмила Андр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2) 35-48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kurkova@alregn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рован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 счет средств краевого бюджета налога на имущество организаций Алтай-ского края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Алтайского края от 28.06.2018 № 237 «О мерах государственного стимулирования инвести-ционной деятельности в Алтай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уркова Людмила Андр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2) 35-48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kurkova@alregn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бсидирование за счет средств краевого бюджета налога на прибыль организаций Алтайского края 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Алтайского края от 28.06.2018 № 2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уркова Людмила Андр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kurkova@alregn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приобретением высокотехнологического оборуд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Алтайского края Алтайского края от 28.06.2018 № 2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ова Людмила Андр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kurkova@alregn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инвестору-лизингополучателю части лизинговых платежей в рамках договоров финансовой аренды (лизинг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Алтайского края от 28.06.2018 № 237 «О мерах государственного стимулирования инвести-ционной деятельности в Алтай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уркова Людмила Андр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2) 35-48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kurkova@alregn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возмещения части затрат на выполнение работ, связанных с подключением к сетям инженерно-технического обеспе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Алтайского края от 28.06.2018 № 237 «О мерах государственного стимулирования инвести-ционной деятельности в Алтай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уркова Людмила Андр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2) 35-48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kurkova@alregn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Алтайского края от 28.06.2018 № 237 «О мерах государственного стимулирования инвести-ционной деятельности в Алтай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уркова Людмила Андр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2) 35-48-21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kurkova@alregn.ru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ов Фонда развития Алтай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Борис Владими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990-71-30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fondaltai@yandex.ru</w:t>
              </w:r>
            </w:hyperlink>
          </w:p>
        </w:tc>
      </w:tr>
      <w:tr>
        <w:trPr>
          <w:trHeight w:val="14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423" w:leader="none"/>
              </w:tabs>
              <w:spacing w:lineRule="exact" w:line="240" w:before="0" w:after="0"/>
              <w:ind w:left="0" w:hanging="1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комплекса услуг в интересах субъектов МСП по «выращиванию» до поставщиков крупнейших заказч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лтайского края от 03.10.2016 №  280 «Об утверждении плана мероприятий («дорожной карты»), направленных на расширение доступа субъектов малого и среднего предпринимательства к государственным и муниципальным закупкам, а также к закупкам инфраструктурных монополий и компаний с государственным участием, на 2016 -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реннов Сергей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 </w:t>
              <w:br/>
              <w:t>(3852) 66-96-4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altklaste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53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423" w:leader="none"/>
              </w:tabs>
              <w:spacing w:lineRule="exact" w:line="240" w:before="0" w:after="0"/>
              <w:ind w:left="0" w:hanging="1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роведения маркетинговых исследований, аудитов, мероприятий по сертификации производства и продукции, разработки программ модернизации, бизнес-планов, оказание услуг по защите прав на результаты интеллектуальной деятельности, проведение промышленных испытаний  (поддержка субъектов МСП по направлениям деятельности Регионального центра инжиниринг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фере биотехнологи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риказ Минэкономразвития России от 14.02.2018 № 67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, и требований к организациям, образующим инфраструктуру поддержки субъектов малого и среднего предпринимательства» (Зарегистрировано в Минюсте России 03.05.2018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966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реннов Сергей Александ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6-96-4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altklaster@inbox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exact" w:line="240" w:before="0" w:after="0"/>
              <w:ind w:hanging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МИНИСТЕРСТВО ПРОМЫШЛЕННОСТИ И ЭНЕРГЕТИКИ АЛТАЙСКОГО КРА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для поддержки инновационной деятельности машиностроительных пред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-тельных пред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рев Александр Александ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4-37-6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aaz@alt-prom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Open Sans;Times New Roman" w:hAnsi="Open Sans;Times New Roman" w:cs="Open 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юридических лиц, связанных с участием в межрегиональных и международных выставочно-ярморочных мероприят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31.07.2018 № 303 «ОБ утверждении Порядка проведения конкурсного отбора юридических лиц для предоставления субсидий на возмещение части затрат, связанных с участием в межрегиональных и международных выставочно-ярмарочных мероприят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рев Александр Александ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4-37-6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aaz@alt-prom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Гранты</w:t>
            </w:r>
            <w:r>
              <w:rPr>
                <w:color w:val="000000"/>
                <w:sz w:val="20"/>
                <w:szCs w:val="20"/>
              </w:rPr>
              <w:t xml:space="preserve"> Губернатора Алтайского края для поддержки инновационной деятельности предприятий композитной отрасли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21.06.2018 № 93 «О грантах Губернатора Алтайского края для поддержки инновационной деятельности предприятий композитной отрасли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евский Дмитрий Федоро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6-89-6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dfk@alt-prom.ru</w:t>
              </w:r>
            </w:hyperlink>
          </w:p>
          <w:p>
            <w:pPr>
              <w:pStyle w:val="Style22"/>
              <w:spacing w:lineRule="exact" w:line="240" w:before="0" w:after="0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13"/>
              <w:jc w:val="center"/>
              <w:rPr>
                <w:caps/>
                <w:color w:val="000000"/>
                <w:sz w:val="20"/>
                <w:szCs w:val="20"/>
                <w:u w:val="single"/>
              </w:rPr>
            </w:pPr>
            <w:bookmarkStart w:id="0" w:name="_GoBack"/>
            <w:r>
              <w:rPr>
                <w:caps/>
                <w:color w:val="000000"/>
                <w:sz w:val="20"/>
                <w:szCs w:val="20"/>
                <w:u w:val="single"/>
              </w:rPr>
              <w:t>УПРАВЛЕНИЕ АЛТАЙСКОГО КРАЯ ПО РАЗВИТИЮ ТУРИЗМА И КУРОРТНО</w:t>
            </w:r>
            <w:bookmarkEnd w:id="0"/>
            <w:r>
              <w:rPr>
                <w:caps/>
                <w:color w:val="000000"/>
                <w:sz w:val="20"/>
                <w:szCs w:val="20"/>
                <w:u w:val="single"/>
              </w:rPr>
              <w:t>Й ДЕЯТЕЛЬНО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Евгения Анатольевн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ris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lttur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в сфере туриз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13.11.2015 № 109 «О грантах Губернатора Алтайского края в сфер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Евгения Анатольевн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ris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lttur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 оборудование коллективных средств размещения, объектов показа необходимой инфра-структурой для приема туристов с ограниченными возможностями здоровь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 путем субсидирования части затрат на 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Евгения Анатольевн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ris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lttur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УПРАВЛЕНИЕ </w:t>
            </w:r>
            <w:r>
              <w:rPr>
                <w:caps/>
                <w:color w:val="000000"/>
                <w:sz w:val="20"/>
                <w:szCs w:val="20"/>
                <w:u w:val="single"/>
              </w:rPr>
              <w:t>АЛТАЙСКОГО КРАЯ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 ПО ТРУДУ И ЗАНЯТОСТИ НАСЕ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диновременная финансовая помощь при содействи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амозанятости безработных граждан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ева Виктория Вячеслав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6-48-0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caps/>
                <w:color w:val="000000"/>
                <w:sz w:val="20"/>
                <w:szCs w:val="20"/>
                <w:u w:val="single"/>
              </w:rPr>
              <w:t>УПРАВЛЕНИЕ АЛТАЙСКОГО КРАЯ ПО ПИЩЕВОЙ, ПЕРЕРАБАТЫВАЮЩЕЙ, </w:t>
              <w:br/>
              <w:t>ФАРМАЦЕВТИЧЕСКОЙ ПРОМЫШЛЕННОСТИ И БИОТЕХНОЛОГИЯ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Гранты</w:t>
            </w:r>
            <w:r>
              <w:rPr>
                <w:color w:val="000000"/>
                <w:sz w:val="20"/>
                <w:szCs w:val="20"/>
              </w:rPr>
              <w:t xml:space="preserve"> на поддержку проектов научно-технического обеспечения раз-вития биотехнолог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28.04.2018 № 151 «О конкурсном отборе претендентов на предоставление грантов для разработки качественно новых технологий, создания инновационных продуктов и услуг в сферах переработки и производства пищевых продуктов, фарма-цевтического производства и биотехно-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74-9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pharm22@bk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exact" w:line="240" w:before="0" w:after="0"/>
              <w:ind w:hanging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в сфере молодежной поли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06.03.2014 № 17 «О грантах Губернатора Алтайского края утверждении порядка предоставления грантов Губернатора Алтайского края в сфере молодежной политик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ородова Валентина Серге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56-94-37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ltaimolo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возмещение 50 % затрат на выращивание или приобретение рыбопосадочного материа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14.08.2017 № 299 «Об утверждении порядка предоставления из краевого бюджета субсидий на государственную поддержку в сфере водных биологических ресурсов на территории Алтай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ь Сергей Николаевич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9-68-24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e-mail: 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degtyary@altaipriroda.ru</w:t>
              </w:r>
            </w:hyperlink>
          </w:p>
        </w:tc>
      </w:tr>
      <w:tr>
        <w:trPr>
          <w:trHeight w:val="3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МИНИСТЕРСТВО СПОРТА  АЛТАЙСКОГО КРАЯ</w:t>
            </w:r>
          </w:p>
        </w:tc>
      </w:tr>
      <w:tr>
        <w:trPr>
          <w:trHeight w:val="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из краевого бюджета физкультурно-спортивным организациям на обеспечение физкультурных и спортивных мероприятий, направленных на развитие физической культуры и спорта на территории Алтай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14.01.2014 № 4 «Об утверждении Порядка предоставления из краевого бюджета субсидий физкультурно-спортивным организациям на реализацию мероприятий в сфер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  Игор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 56-94-42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borisova@altaisport.org</w:t>
            </w:r>
          </w:p>
        </w:tc>
      </w:tr>
      <w:tr>
        <w:trPr>
          <w:trHeight w:val="3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МИНИСТЕРСТВО КУЛЬТУРЫ АЛТАЙСКОГО КРАЯ</w:t>
            </w:r>
          </w:p>
        </w:tc>
      </w:tr>
      <w:tr>
        <w:trPr>
          <w:trHeight w:val="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сфере куль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каз Министерства культуры Алтайского края от 04.12.</w:t>
            </w:r>
            <w:r>
              <w:rPr>
                <w:color w:val="000000"/>
                <w:sz w:val="20"/>
                <w:szCs w:val="20"/>
              </w:rPr>
              <w:t xml:space="preserve">2018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 № 378 «Об утверждении порядка проведения конкурса по отбору проектов на получение грантов в сфере культуры на 2019 год»</w:t>
              </w:r>
            </w:hyperlink>
          </w:p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 Губернатора Алтайского края от 27.03.2014 № 24 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«О грантах Губернатора Алтайского края в сфере культуры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Евгения Александро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 50-62-71</w:t>
            </w:r>
          </w:p>
        </w:tc>
      </w:tr>
      <w:tr>
        <w:trPr>
          <w:trHeight w:val="3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УПРАВЛЕНИЕ  ДЕЛАМИ ГУБЕРНАТОРА ПРАВИТЕЛЬСТВА АЛТАЙСКОГО КРАЯ</w:t>
            </w:r>
          </w:p>
        </w:tc>
      </w:tr>
      <w:tr>
        <w:trPr>
          <w:trHeight w:val="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возмещение расходов, связанных с участием в мероприятиях, проводимых на территории Российской Федерации, федерального, межрегионального и краевого уровн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04.04.2014 № 158 «О предоставлении субсидий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ко Ири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 29-50-90</w:t>
            </w:r>
          </w:p>
        </w:tc>
      </w:tr>
      <w:tr>
        <w:trPr>
          <w:trHeight w:val="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 мероприятий по этнокультурному развитию, межнациональному сотрудничеству и укреплению единства российской н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19.07.2018 № 293 «О предоставлении субсидий негосударственным некоммерчес-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нзина Оксана Евгень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 35-88-21</w:t>
            </w:r>
          </w:p>
        </w:tc>
      </w:tr>
      <w:tr>
        <w:trPr>
          <w:trHeight w:val="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в сфере деятельности социально ориентированных некоммерческих организ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06.03.2014№ 16  «О грантах Губернатора Алтайского края в сфере деятельности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лко Ирина 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 29-50-90</w:t>
            </w:r>
          </w:p>
        </w:tc>
      </w:tr>
    </w:tbl>
    <w:p>
      <w:pPr>
        <w:pStyle w:val="Style22"/>
        <w:spacing w:before="0" w:after="120"/>
        <w:ind w:firstLine="709"/>
        <w:jc w:val="both"/>
        <w:rPr/>
      </w:pPr>
      <w:r>
        <w:rPr/>
      </w:r>
    </w:p>
    <w:sectPr>
      <w:headerReference w:type="default" r:id="rId57"/>
      <w:headerReference w:type="first" r:id="rId5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</w:pPr>
    <w:rPr>
      <w:rFonts w:ascii="Times New Roman" w:hAnsi="Times New Roman" w:eastAsia="Times New Roman" w:cs="Times New Roman"/>
      <w:color w:val="3030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120"/>
      <w:ind w:hanging="0"/>
      <w:jc w:val="center"/>
      <w:outlineLvl w:val="0"/>
    </w:pPr>
    <w:rPr>
      <w:b/>
      <w:bCs/>
      <w:color w:val="404040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eastAsia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404040"/>
      <w:kern w:val="2"/>
      <w:sz w:val="32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04040"/>
      <w:kern w:val="2"/>
      <w:sz w:val="28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color w:val="303030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color w:val="303030"/>
      <w:szCs w:val="28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водка Знак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03030"/>
      <w:szCs w:val="28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color w:val="303030"/>
      <w:sz w:val="28"/>
      <w:szCs w:val="28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color w:val="303030"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br">
    <w:name w:val="nobr"/>
    <w:basedOn w:val="Style9"/>
    <w:qFormat/>
    <w:rPr/>
  </w:style>
  <w:style w:type="character" w:styleId="Linktocoompany">
    <w:name w:val="link-to-coompany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color w:val="303030"/>
      <w:sz w:val="16"/>
      <w:szCs w:val="16"/>
    </w:rPr>
  </w:style>
  <w:style w:type="character" w:styleId="Hcc">
    <w:name w:val="hcc"/>
    <w:basedOn w:val="Style9"/>
    <w:qFormat/>
    <w:rPr/>
  </w:style>
  <w:style w:type="character" w:styleId="Bxmessengermessage">
    <w:name w:val="bx-messenger-message"/>
    <w:basedOn w:val="Style9"/>
    <w:qFormat/>
    <w:rPr/>
  </w:style>
  <w:style w:type="character" w:styleId="Bxmessengercontentitemlike">
    <w:name w:val="bx-messenger-content-item-like"/>
    <w:basedOn w:val="Style9"/>
    <w:qFormat/>
    <w:rPr/>
  </w:style>
  <w:style w:type="character" w:styleId="Bxmessengercontentlikebutton">
    <w:name w:val="bx-messenger-content-like-button"/>
    <w:basedOn w:val="Style9"/>
    <w:qFormat/>
    <w:rPr/>
  </w:style>
  <w:style w:type="character" w:styleId="Bxmessengercontentitemdate">
    <w:name w:val="bx-messenger-content-item-date"/>
    <w:basedOn w:val="Style9"/>
    <w:qFormat/>
    <w:rPr/>
  </w:style>
  <w:style w:type="character" w:styleId="Bxmessengerajax">
    <w:name w:val="bx-messenger-ajax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</w:rPr>
  </w:style>
  <w:style w:type="paragraph" w:styleId="Contents3">
    <w:name w:val="TOC 3"/>
    <w:basedOn w:val="Normal"/>
    <w:next w:val="Normal"/>
    <w:pPr>
      <w:spacing w:before="120" w:after="0"/>
      <w:ind w:left="284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sz w:val="24"/>
      <w:szCs w:val="24"/>
      <w:lang w:val="en-US" w:eastAsia="en-US"/>
    </w:rPr>
  </w:style>
  <w:style w:type="paragraph" w:styleId="Style15">
    <w:name w:val="для таблицы"/>
    <w:basedOn w:val="Normal"/>
    <w:qFormat/>
    <w:pPr/>
    <w:rPr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851"/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18">
    <w:name w:val="дата"/>
    <w:basedOn w:val="Normal"/>
    <w:qFormat/>
    <w:pPr>
      <w:widowControl w:val="false"/>
      <w:shd w:fill="FFFFFF" w:val="clear"/>
      <w:suppressAutoHyphens w:val="true"/>
      <w:autoSpaceDE w:val="false"/>
      <w:spacing w:lineRule="atLeast" w:line="169"/>
      <w:jc w:val="both"/>
      <w:textAlignment w:val="baseline"/>
    </w:pPr>
    <w:rPr>
      <w:rFonts w:ascii="Arial" w:hAnsi="Arial" w:cs="Arial"/>
      <w:i/>
      <w:iCs/>
      <w:color w:val="6E7282"/>
      <w:sz w:val="17"/>
      <w:szCs w:val="17"/>
    </w:rPr>
  </w:style>
  <w:style w:type="paragraph" w:styleId="Contents4">
    <w:name w:val="TOC 4"/>
    <w:basedOn w:val="Normal"/>
    <w:next w:val="Normal"/>
    <w:pPr>
      <w:ind w:left="284" w:hanging="0"/>
    </w:pPr>
    <w:rPr>
      <w:i/>
      <w:color w:val="404040"/>
      <w:sz w:val="22"/>
    </w:rPr>
  </w:style>
  <w:style w:type="paragraph" w:styleId="Style19">
    <w:name w:val="сводка"/>
    <w:basedOn w:val="Heading4"/>
    <w:qFormat/>
    <w:pPr>
      <w:numPr>
        <w:ilvl w:val="0"/>
        <w:numId w:val="0"/>
      </w:numPr>
      <w:ind w:firstLine="851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0">
    <w:name w:val="Заголовки в статье"/>
    <w:basedOn w:val="Normal"/>
    <w:next w:val="Normal"/>
    <w:qFormat/>
    <w:pPr>
      <w:spacing w:lineRule="auto" w:line="240" w:before="120" w:after="120"/>
      <w:ind w:hanging="0"/>
      <w:jc w:val="center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Docempty">
    <w:name w:val="doc_empty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tsmb.ru/index.php/akutalno/365-gospodderzhka-na-kraevom-urovne" TargetMode="External"/><Relationship Id="rId4" Type="http://schemas.openxmlformats.org/officeDocument/2006/relationships/hyperlink" Target="http://altsmb.ru/images/docs/fincred/prnapr/POST_GRANT_PRIOR_199.pdf" TargetMode="External"/><Relationship Id="rId5" Type="http://schemas.openxmlformats.org/officeDocument/2006/relationships/hyperlink" Target="mailto:altsmb@mail.ru" TargetMode="External"/><Relationship Id="rId6" Type="http://schemas.openxmlformats.org/officeDocument/2006/relationships/hyperlink" Target="mailto:afm@altfond.ru" TargetMode="External"/><Relationship Id="rId7" Type="http://schemas.openxmlformats.org/officeDocument/2006/relationships/hyperlink" Target="http://www.altfond.ru/files/postanov2018.pdf" TargetMode="External"/><Relationship Id="rId8" Type="http://schemas.openxmlformats.org/officeDocument/2006/relationships/hyperlink" Target="mailto:afm@altfond.ru" TargetMode="External"/><Relationship Id="rId9" Type="http://schemas.openxmlformats.org/officeDocument/2006/relationships/hyperlink" Target="mailto:info@altfond.ru" TargetMode="External"/><Relationship Id="rId10" Type="http://schemas.openxmlformats.org/officeDocument/2006/relationships/hyperlink" Target="mailto:altsmb@mail.ru" TargetMode="External"/><Relationship Id="rId11" Type="http://schemas.openxmlformats.org/officeDocument/2006/relationships/hyperlink" Target="mailto:altsmb@mail.ru" TargetMode="External"/><Relationship Id="rId12" Type="http://schemas.openxmlformats.org/officeDocument/2006/relationships/hyperlink" Target="http://www.altagro22.ru/apk/gospodderzhka2018/" TargetMode="External"/><Relationship Id="rId13" Type="http://schemas.openxmlformats.org/officeDocument/2006/relationships/hyperlink" Target="http://www.altagro22.ru/management/normative-documents/postanovlenie-pravitelstva-altayskogo-kraya-ot-09-02-2017-n-32-red-ot-29-01-2018-ob-utverzhdenii-por/" TargetMode="External"/><Relationship Id="rId14" Type="http://schemas.openxmlformats.org/officeDocument/2006/relationships/hyperlink" Target="mailto:a.trusov@altagro22.ru" TargetMode="External"/><Relationship Id="rId15" Type="http://schemas.openxmlformats.org/officeDocument/2006/relationships/hyperlink" Target="mailto:a.trusov@altagro22.ru" TargetMode="External"/><Relationship Id="rId16" Type="http://schemas.openxmlformats.org/officeDocument/2006/relationships/hyperlink" Target="mailto:a.trusov@altagro22.ru" TargetMode="External"/><Relationship Id="rId17" Type="http://schemas.openxmlformats.org/officeDocument/2006/relationships/hyperlink" Target="mailto:a.trusov@altagro22.ru" TargetMode="External"/><Relationship Id="rId18" Type="http://schemas.openxmlformats.org/officeDocument/2006/relationships/hyperlink" Target="mailto:e.vladimirova@altagro22.ru" TargetMode="External"/><Relationship Id="rId19" Type="http://schemas.openxmlformats.org/officeDocument/2006/relationships/hyperlink" Target="mailto:a.kosareva@altagro22.ru" TargetMode="External"/><Relationship Id="rId20" Type="http://schemas.openxmlformats.org/officeDocument/2006/relationships/hyperlink" Target="mailto:kudas@altagro22.ru" TargetMode="External"/><Relationship Id="rId21" Type="http://schemas.openxmlformats.org/officeDocument/2006/relationships/hyperlink" Target="mailto:ama@altagro22.ru" TargetMode="External"/><Relationship Id="rId22" Type="http://schemas.openxmlformats.org/officeDocument/2006/relationships/hyperlink" Target="mailto:e.apevalina@altagro22.ru" TargetMode="External"/><Relationship Id="rId23" Type="http://schemas.openxmlformats.org/officeDocument/2006/relationships/hyperlink" Target="http://altsmb.ru/zan@altagro22.ru" TargetMode="External"/><Relationship Id="rId24" Type="http://schemas.openxmlformats.org/officeDocument/2006/relationships/hyperlink" Target="mailto:a.katamanov@altagro22.ru" TargetMode="External"/><Relationship Id="rId25" Type="http://schemas.openxmlformats.org/officeDocument/2006/relationships/hyperlink" Target="mailto:a.katamanov@altagro22.ru" TargetMode="External"/><Relationship Id="rId26" Type="http://schemas.openxmlformats.org/officeDocument/2006/relationships/hyperlink" Target="mailto:asa@altagro22.ru" TargetMode="External"/><Relationship Id="rId27" Type="http://schemas.openxmlformats.org/officeDocument/2006/relationships/hyperlink" Target="mailto:a.katamanov@altagro22.ru" TargetMode="External"/><Relationship Id="rId28" Type="http://schemas.openxmlformats.org/officeDocument/2006/relationships/hyperlink" Target="mailto:e.apevalina@altagro22.ru" TargetMode="External"/><Relationship Id="rId29" Type="http://schemas.openxmlformats.org/officeDocument/2006/relationships/hyperlink" Target="mailto:a.kosareva@altagro22.ru" TargetMode="External"/><Relationship Id="rId30" Type="http://schemas.openxmlformats.org/officeDocument/2006/relationships/hyperlink" Target="mailto:bav@altagro22.ru" TargetMode="External"/><Relationship Id="rId31" Type="http://schemas.openxmlformats.org/officeDocument/2006/relationships/hyperlink" Target="mailto:aab@altagro22.ru" TargetMode="External"/><Relationship Id="rId32" Type="http://schemas.openxmlformats.org/officeDocument/2006/relationships/hyperlink" Target="mailto:aab@altagro22.ru" TargetMode="External"/><Relationship Id="rId33" Type="http://schemas.openxmlformats.org/officeDocument/2006/relationships/hyperlink" Target="mailto:asa@altagro22.ru" TargetMode="External"/><Relationship Id="rId34" Type="http://schemas.openxmlformats.org/officeDocument/2006/relationships/hyperlink" Target="mailto:a.kosareva@altagro22.ru" TargetMode="External"/><Relationship Id="rId35" Type="http://schemas.openxmlformats.org/officeDocument/2006/relationships/hyperlink" Target="mailto:kudas@altagro22.ru" TargetMode="External"/><Relationship Id="rId36" Type="http://schemas.openxmlformats.org/officeDocument/2006/relationships/hyperlink" Target="http://www.econom22.ru/investment/investoram/gosudarstvennaya-podderzhka-investitsionnoy-deyatelnosti/mer_pod.php?sphrase_id=7708162" TargetMode="External"/><Relationship Id="rId37" Type="http://schemas.openxmlformats.org/officeDocument/2006/relationships/hyperlink" Target="mailto:sidorova@alregn.ru" TargetMode="External"/><Relationship Id="rId38" Type="http://schemas.openxmlformats.org/officeDocument/2006/relationships/hyperlink" Target="http://altsmb.ru/altklaster@inbox.ru" TargetMode="External"/><Relationship Id="rId39" Type="http://schemas.openxmlformats.org/officeDocument/2006/relationships/hyperlink" Target="http://altsmb.ru/kurkova@alregn.ru" TargetMode="External"/><Relationship Id="rId40" Type="http://schemas.openxmlformats.org/officeDocument/2006/relationships/hyperlink" Target="http://altsmb.ru/kurkova@alregn.ru" TargetMode="External"/><Relationship Id="rId41" Type="http://schemas.openxmlformats.org/officeDocument/2006/relationships/hyperlink" Target="http://altsmb.ru/kurkova@alregn.ru" TargetMode="External"/><Relationship Id="rId42" Type="http://schemas.openxmlformats.org/officeDocument/2006/relationships/hyperlink" Target="http://altsmb.ru/kurkova@alregn.ru" TargetMode="External"/><Relationship Id="rId43" Type="http://schemas.openxmlformats.org/officeDocument/2006/relationships/hyperlink" Target="http://altsmb.ru/kurkova@alregn.ru" TargetMode="External"/><Relationship Id="rId44" Type="http://schemas.openxmlformats.org/officeDocument/2006/relationships/hyperlink" Target="http://altsmb.ru/kurkova@alregn.ru" TargetMode="External"/><Relationship Id="rId45" Type="http://schemas.openxmlformats.org/officeDocument/2006/relationships/hyperlink" Target="http://altsmb.ru/kurkova@alregn.ru" TargetMode="External"/><Relationship Id="rId46" Type="http://schemas.openxmlformats.org/officeDocument/2006/relationships/hyperlink" Target="http://altsmb.ru/fondaltai@yandex.ru" TargetMode="External"/><Relationship Id="rId47" Type="http://schemas.openxmlformats.org/officeDocument/2006/relationships/hyperlink" Target="http://altsmb.ru/altklaster@inbox.ru" TargetMode="External"/><Relationship Id="rId48" Type="http://schemas.openxmlformats.org/officeDocument/2006/relationships/hyperlink" Target="http://altsmb.ru/altklaster@inbox.ru" TargetMode="External"/><Relationship Id="rId49" Type="http://schemas.openxmlformats.org/officeDocument/2006/relationships/hyperlink" Target="mailto:aaz@alt-prom.ru" TargetMode="External"/><Relationship Id="rId50" Type="http://schemas.openxmlformats.org/officeDocument/2006/relationships/hyperlink" Target="mailto:aaz@alt-prom.ru" TargetMode="External"/><Relationship Id="rId51" Type="http://schemas.openxmlformats.org/officeDocument/2006/relationships/hyperlink" Target="mailto:dfk@alt-prom.ru" TargetMode="External"/><Relationship Id="rId52" Type="http://schemas.openxmlformats.org/officeDocument/2006/relationships/hyperlink" Target="mailto:pharm22@bk.ru" TargetMode="External"/><Relationship Id="rId53" Type="http://schemas.openxmlformats.org/officeDocument/2006/relationships/hyperlink" Target="mailto:altaimolod@mail.ru" TargetMode="External"/><Relationship Id="rId54" Type="http://schemas.openxmlformats.org/officeDocument/2006/relationships/hyperlink" Target="mailto:degtyary@altaipriroda.ru" TargetMode="External"/><Relationship Id="rId55" Type="http://schemas.openxmlformats.org/officeDocument/2006/relationships/hyperlink" Target="http://www.culture22.ru/upload/iblock/cbf/378.pdf" TargetMode="External"/><Relationship Id="rId56" Type="http://schemas.openxmlformats.org/officeDocument/2006/relationships/hyperlink" Target="http://www.culture22.ru/upload/iblock/843/1_ukaz_o_grantah_gubernatora_kraja_v_sfere_kultury.pdf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4:00Z</dcterms:created>
  <dc:creator>D.Denisenko</dc:creator>
  <dc:description/>
  <dc:language>en-US</dc:language>
  <cp:lastModifiedBy>Server</cp:lastModifiedBy>
  <cp:lastPrinted>2019-03-18T16:39:00Z</cp:lastPrinted>
  <dcterms:modified xsi:type="dcterms:W3CDTF">2019-03-25T09:14:00Z</dcterms:modified>
  <cp:revision>2</cp:revision>
  <dc:subject/>
  <dc:title/>
</cp:coreProperties>
</file>